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85115</wp:posOffset>
            </wp:positionV>
            <wp:extent cx="135509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75" t="6019" r="25875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Brodnica, dn. 21.04.2016r. </w:t>
      </w:r>
    </w:p>
    <w:p>
      <w:pPr>
        <w:pStyle w:val="Normal"/>
        <w:jc w:val="both"/>
        <w:rPr>
          <w:rFonts w:ascii="Arial" w:hAnsi="Arial" w:eastAsia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2"/>
          <w:szCs w:val="22"/>
        </w:rPr>
        <w:t>L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color w:val="FFFFFF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4/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artykułów jednorazowego użytku z podziałem na pakiety asortymentowe.</w:t>
      </w:r>
      <w:r>
        <w:rPr>
          <w:rFonts w:cs="Arial" w:ascii="Arial" w:hAnsi="Arial"/>
          <w:i/>
          <w:iCs/>
          <w:sz w:val="22"/>
          <w:szCs w:val="22"/>
        </w:rPr>
        <w:t>” - Sprawa nr ZP/4/20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5r., poz. 2164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artykułów jednorazowego użytku z podziałem na pakiety asortymentowe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pt.</w:t>
      </w:r>
      <w:r>
        <w:rPr>
          <w:rFonts w:cs="Arial" w:ascii="Arial" w:hAnsi="Arial"/>
          <w:i/>
          <w:iCs/>
          <w:sz w:val="22"/>
          <w:szCs w:val="22"/>
        </w:rPr>
        <w:t xml:space="preserve"> "Obłożenia",</w:t>
      </w:r>
      <w:r>
        <w:rPr>
          <w:rFonts w:cs="Arial" w:ascii="Arial" w:hAnsi="Arial"/>
          <w:sz w:val="22"/>
          <w:szCs w:val="22"/>
        </w:rPr>
        <w:t xml:space="preserve"> pakiecie nr 4 pt. „Rękawice chirurgiczne”, pakiecie nr 12 pt. </w:t>
      </w:r>
      <w:r>
        <w:rPr>
          <w:rFonts w:cs="Arial" w:ascii="Arial" w:hAnsi="Arial"/>
          <w:i/>
          <w:iCs/>
          <w:sz w:val="22"/>
          <w:szCs w:val="22"/>
        </w:rPr>
        <w:t>"Odzież operacyjna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left="-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Lohmann Rauscher Polska Sp. z o.o.</w:t>
      </w:r>
    </w:p>
    <w:p>
      <w:pPr>
        <w:pStyle w:val="Normal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Moniuszki 14</w:t>
      </w:r>
    </w:p>
    <w:p>
      <w:pPr>
        <w:pStyle w:val="Normal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-200 Pabianice</w:t>
      </w:r>
    </w:p>
    <w:p>
      <w:pPr>
        <w:pStyle w:val="Normal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W Pakiecie nr 1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63 671,8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 w:eastAsia="en-US"/>
        </w:rPr>
        <w:t>W Pakiecie nr 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25 154,5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W Pakiecie nr 12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105 689,1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143" w:hanging="0"/>
        <w:jc w:val="both"/>
        <w:rPr/>
      </w:pPr>
      <w:r>
        <w:rPr>
          <w:rFonts w:cs="Arial" w:ascii="Arial" w:hAnsi="Arial"/>
          <w:sz w:val="22"/>
          <w:szCs w:val="22"/>
        </w:rPr>
        <w:t>z zaoferowanym czasem wykonania dostawy w ww. pakietach wynoszącym 2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ind w:left="-284" w:right="-143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left="-284" w:right="-14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7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45"/>
        <w:gridCol w:w="1559"/>
        <w:gridCol w:w="1700"/>
        <w:gridCol w:w="1279"/>
        <w:gridCol w:w="128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czas realizacji dosta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ce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hmann Rauscher Polska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niuszki 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 671,84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nr 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hmann Rauscher Polska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niuszki 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154,5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kiet nr 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n Rauscher Polska Sp. z o.o. ul. Moniuszki 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 689,12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 pt. „Tupfery”, pakiecie nr </w:t>
      </w:r>
      <w:r>
        <w:rPr>
          <w:rFonts w:cs="Arial" w:ascii="Arial" w:hAnsi="Arial"/>
          <w:sz w:val="22"/>
          <w:szCs w:val="22"/>
        </w:rPr>
        <w:t>19 pt.</w:t>
      </w:r>
      <w:r>
        <w:rPr>
          <w:rFonts w:cs="Arial" w:ascii="Arial" w:hAnsi="Arial"/>
          <w:i/>
          <w:iCs/>
          <w:sz w:val="22"/>
          <w:szCs w:val="22"/>
        </w:rPr>
        <w:t xml:space="preserve"> "Gotowe zestawy do procedur medycznych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aul Hartmann Sp. z 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artyzancka 133/151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5-200 Pabianice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2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1 413,2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 19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6 429,1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>z zaoferowanym czasem wykonania dostawy w ww. pakietach wynoszącym 2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ind w:right="-568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tbl>
      <w:tblPr>
        <w:tblW w:w="95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5"/>
        <w:gridCol w:w="1417"/>
        <w:gridCol w:w="2291"/>
        <w:gridCol w:w="1416"/>
        <w:gridCol w:w="13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ul Hartmann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 Partyzancka 133/15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13,29 z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n Rauscher Polska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niuszki 1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 996,22 z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2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ul Hartmann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429,11 z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pt.</w:t>
      </w:r>
      <w:r>
        <w:rPr>
          <w:rFonts w:cs="Arial" w:ascii="Arial" w:hAnsi="Arial"/>
          <w:i/>
          <w:iCs/>
          <w:sz w:val="22"/>
          <w:szCs w:val="22"/>
        </w:rPr>
        <w:t xml:space="preserve"> "Strzykawki, kaniule",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kiecie nr 10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Dreny i cewniki nr 3",</w:t>
      </w:r>
      <w:r>
        <w:rPr>
          <w:rFonts w:cs="Arial" w:ascii="Arial" w:hAnsi="Arial"/>
          <w:sz w:val="22"/>
          <w:szCs w:val="22"/>
        </w:rPr>
        <w:t xml:space="preserve"> pakiecie nr 21 pt. </w:t>
      </w:r>
      <w:r>
        <w:rPr>
          <w:rFonts w:cs="Arial" w:ascii="Arial" w:hAnsi="Arial"/>
          <w:i/>
          <w:iCs/>
          <w:sz w:val="22"/>
          <w:szCs w:val="22"/>
        </w:rPr>
        <w:t>"Pozostałe art. medyczne nr 2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Bialmed Sp. z o.o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Marii Konopnickiej 11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2-230 Biała Pisk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3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119 725,8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10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5 800,87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 21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20 306,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>z zaoferowanym czasem wykonania dostawy w ww. pakietach wynoszącym 2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ind w:right="-568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22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1"/>
        <w:gridCol w:w="2834"/>
        <w:gridCol w:w="1672"/>
        <w:gridCol w:w="2299"/>
        <w:gridCol w:w="1480"/>
        <w:gridCol w:w="24"/>
        <w:gridCol w:w="1331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Bialmed Sp. z o.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12-230 Biała P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 725,80 z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um Zaopatrzenia medycznego i weterynaryjnego Centrowet Cezal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ąbrowskiego 133-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 024,30 z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4</w:t>
            </w:r>
          </w:p>
        </w:tc>
      </w:tr>
      <w:tr>
        <w:trPr/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Bialmed Sp. z o.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Marii Konopnickiej 11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12-230 Biała P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800,87 z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um Zaopatrzenia medycznego i weterynaryjnego Centrowet Cezal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ąbrowskiego 133-13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168,28 z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4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Anmar Sp. z o.o. S.K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Strefowa 2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43-100 Tych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215,42 z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6</w:t>
            </w:r>
          </w:p>
        </w:tc>
      </w:tr>
      <w:tr>
        <w:trPr/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1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Bialmed Sp. z o.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Marii Konopnickiej 11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12-230 Biała P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 306,00 z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pt.</w:t>
      </w:r>
      <w:r>
        <w:rPr>
          <w:rFonts w:cs="Arial" w:ascii="Arial" w:hAnsi="Arial"/>
          <w:i/>
          <w:iCs/>
          <w:sz w:val="22"/>
          <w:szCs w:val="22"/>
        </w:rPr>
        <w:t xml:space="preserve"> "Rękawice diagnostyczne”, pakiecie nr 6 pt. „Rękawice diagnostyczne 2”, pakiecie nr 7 pt. „Drobne art. medyczne”, pakiecie nr 8 pt. „ Dreny, cewniki nr 1”, pakiecie nr 9 pt. „Dreny, cewniki nr 2”, pakiecie nr 11 pt. „Podkłady, prześcieradła, pościel”,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ZARYS International Group Sp. Z o.o. Sp. K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Pod Borem 18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41-808 Zabrze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5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27 780,3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6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49 561,2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7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48 312,2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8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21 735,3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9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2 435,9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 11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12 639,97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ind w:left="-284" w:right="-143" w:hanging="0"/>
        <w:jc w:val="both"/>
        <w:rPr/>
      </w:pPr>
      <w:r>
        <w:rPr>
          <w:rFonts w:cs="Arial" w:ascii="Arial" w:hAnsi="Arial"/>
          <w:sz w:val="22"/>
          <w:szCs w:val="22"/>
        </w:rPr>
        <w:t>z zaoferowanym czasem wykonania dostawy w ww. pakietach wynoszącym 2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left="-284" w:right="-143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5"/>
        <w:gridCol w:w="1559"/>
        <w:gridCol w:w="425"/>
        <w:gridCol w:w="1985"/>
        <w:gridCol w:w="1402"/>
        <w:gridCol w:w="114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ZARYS International Group Sp. Z o.o. Sp. </w:t>
            </w: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 780,3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INTERGOS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59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300 Bielsko –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144,8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. Sp.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ęstochowska 38/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242,0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or Medical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. Modrzejewskiej 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2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409,4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a Polska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a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zie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100 Gole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684,8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sept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/>
              </w:rPr>
              <w:t>Bałtycka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1-013 Pozn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892,16 zł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MEX Sp. z o.o. Sp. 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/>
              </w:rPr>
              <w:t>Równinna 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 003,4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9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RYS International Group Sp. Z o.o. Sp.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 561,2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 312,20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RYS International Group Sp. Z o.o. Sp.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735,3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Anmar Sp. z o.o. S.K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Strefowa 2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43-100 Tyc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 941,57 zł </w:t>
            </w:r>
            <w:r>
              <w:rPr>
                <w:rFonts w:cs="Arial" w:ascii="Arial" w:hAnsi="Arial"/>
                <w:sz w:val="18"/>
                <w:szCs w:val="18"/>
              </w:rPr>
              <w:t>(po poprawieniu oczywistej omyłki rachunko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Bialmed Sp. z o.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Marii Konopnickiej 11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12-230 Biała Pis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 354,0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34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RYS International Group Sp. Z o.o. Sp.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435,94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RYS International Group Sp. Z o.o. Sp.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639,97 z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pt.</w:t>
      </w:r>
      <w:r>
        <w:rPr>
          <w:rFonts w:cs="Arial" w:ascii="Arial" w:hAnsi="Arial"/>
          <w:i/>
          <w:iCs/>
          <w:sz w:val="22"/>
          <w:szCs w:val="22"/>
        </w:rPr>
        <w:t xml:space="preserve"> "Żywienie dojelitowe i pozajelitowe",</w:t>
      </w:r>
      <w:r>
        <w:rPr>
          <w:rFonts w:cs="Arial" w:ascii="Arial" w:hAnsi="Arial"/>
          <w:sz w:val="22"/>
          <w:szCs w:val="22"/>
        </w:rPr>
        <w:t xml:space="preserve"> 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Konsorcjum: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PGF URTICA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Krzemieniecka 120, 54-613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Wrocław – Lider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oraz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PGF S.A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Zbąszyńska 3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1-342 Łódź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 13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26 507,3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zaoferowanym czasem wykonania dostawy w ww. pakietach wynoszącym 2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ind w:right="-42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5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82"/>
        <w:gridCol w:w="1611"/>
        <w:gridCol w:w="1979"/>
        <w:gridCol w:w="1276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czas realizacji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ce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Konsorcjum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PGF URTICA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54-613 Wrocław – Lider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PGF S.A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Zbąszyńska 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91-342 Łódź - konsorcja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 507,39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11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 771,34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Skamex Sp. z o.o. Sp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Częstochowska 38/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93-121 Łód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 221,62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n Sp.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rska 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722 Bydgosz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042,51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ntrum Zaopatrzenia medycznego i weterynaryjnego Centrowet Cezal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ąbrowskiego 133-1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648,69 z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pt.</w:t>
      </w:r>
      <w:r>
        <w:rPr>
          <w:rFonts w:cs="Arial" w:ascii="Arial" w:hAnsi="Arial"/>
          <w:i/>
          <w:iCs/>
          <w:sz w:val="22"/>
          <w:szCs w:val="22"/>
        </w:rPr>
        <w:t xml:space="preserve"> "Terapia oddechowa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vera Sp. z o.o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hlhausen Group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wrzyniaka 6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392 Szczecin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 14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42 296,0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ind w:left="-284" w:right="-143" w:hanging="0"/>
        <w:jc w:val="both"/>
        <w:rPr/>
      </w:pPr>
      <w:r>
        <w:rPr>
          <w:rFonts w:cs="Arial" w:ascii="Arial" w:hAnsi="Arial"/>
          <w:sz w:val="22"/>
          <w:szCs w:val="22"/>
        </w:rPr>
        <w:t>z zaoferowanym czasem wykonania dostawy w ww. pakietach wynoszącym 2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957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9"/>
        <w:gridCol w:w="141"/>
        <w:gridCol w:w="1560"/>
        <w:gridCol w:w="2374"/>
        <w:gridCol w:w="1416"/>
        <w:gridCol w:w="13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vera Sp. 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hausen Group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wrzyniaka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70-392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 296,04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pt.</w:t>
      </w:r>
      <w:r>
        <w:rPr>
          <w:rFonts w:cs="Arial" w:ascii="Arial" w:hAnsi="Arial"/>
          <w:i/>
          <w:iCs/>
          <w:sz w:val="22"/>
          <w:szCs w:val="22"/>
        </w:rPr>
        <w:t xml:space="preserve"> "Siatki chirurgi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iss Poland Sp. z o.o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agrowa 1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-733 Kraków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 15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28 000,0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ind w:left="-284" w:right="-143" w:hanging="0"/>
        <w:jc w:val="both"/>
        <w:rPr/>
      </w:pPr>
      <w:r>
        <w:rPr>
          <w:rFonts w:cs="Arial" w:ascii="Arial" w:hAnsi="Arial"/>
          <w:sz w:val="22"/>
          <w:szCs w:val="22"/>
        </w:rPr>
        <w:t>z zaoferowanym czasem wykonania dostawy w ww. pakietach wynoszącym 2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left="-284" w:right="-143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5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608"/>
        <w:gridCol w:w="2076"/>
        <w:gridCol w:w="1416"/>
        <w:gridCol w:w="13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ss Poland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grow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-733 Krakó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000,08 z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 pt.</w:t>
      </w:r>
      <w:r>
        <w:rPr>
          <w:rFonts w:cs="Arial" w:ascii="Arial" w:hAnsi="Arial"/>
          <w:i/>
          <w:iCs/>
          <w:sz w:val="22"/>
          <w:szCs w:val="22"/>
        </w:rPr>
        <w:t xml:space="preserve"> "Siatki i taśmy chirurgi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hernia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giellońska 28C/7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 – 366 Gdańs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 16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29 581,2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ind w:left="-142" w:right="-143" w:hanging="0"/>
        <w:jc w:val="both"/>
        <w:rPr/>
      </w:pPr>
      <w:r>
        <w:rPr>
          <w:rFonts w:cs="Arial" w:ascii="Arial" w:hAnsi="Arial"/>
          <w:sz w:val="22"/>
          <w:szCs w:val="22"/>
        </w:rPr>
        <w:t>z zaoferowanym czasem wykonania dostawy w ww. pakietach wynoszącym 2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ind w:left="-142" w:right="-143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608"/>
        <w:gridCol w:w="2076"/>
        <w:gridCol w:w="1416"/>
        <w:gridCol w:w="13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herni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giellońska 28C/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80 – 366 Gdańs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 581,20 z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 pt.</w:t>
      </w:r>
      <w:r>
        <w:rPr>
          <w:rFonts w:cs="Arial" w:ascii="Arial" w:hAnsi="Arial"/>
          <w:i/>
          <w:iCs/>
          <w:sz w:val="22"/>
          <w:szCs w:val="22"/>
        </w:rPr>
        <w:t xml:space="preserve"> "Akcesoria chirurgi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esculap Chifa Sp. z o.o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ysiąclecia 14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 – 300 Nowy Tomyśl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 17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29 256,1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zaoferowanym czasem wykonania dostawy w ww. pakietach wynoszącym 2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5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tbl>
      <w:tblPr>
        <w:tblW w:w="949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0"/>
        <w:gridCol w:w="1560"/>
        <w:gridCol w:w="2126"/>
        <w:gridCol w:w="1276"/>
        <w:gridCol w:w="11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5</w:t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4 – 300 Nowy Tomyś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 622,60 zł </w:t>
            </w:r>
            <w:r>
              <w:rPr>
                <w:rFonts w:cs="Arial" w:ascii="Arial" w:hAnsi="Arial"/>
                <w:sz w:val="18"/>
                <w:szCs w:val="18"/>
              </w:rPr>
              <w:t>(po poprawieniu oczywistej omyłki rachunkow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 pt.</w:t>
      </w:r>
      <w:r>
        <w:rPr>
          <w:rFonts w:cs="Arial" w:ascii="Arial" w:hAnsi="Arial"/>
          <w:i/>
          <w:iCs/>
          <w:sz w:val="22"/>
          <w:szCs w:val="22"/>
        </w:rPr>
        <w:t xml:space="preserve"> "Artykuły medyczne – różne nr 2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MIL SP. Z O.O. SP. K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8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758 Bydgoszcz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 18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32 162,8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zaoferowanym czasem wykonania dostawy w ww. pakietach wynoszącym 2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5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tbl>
      <w:tblPr>
        <w:tblW w:w="9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6"/>
        <w:gridCol w:w="1596"/>
        <w:gridCol w:w="2016"/>
        <w:gridCol w:w="1416"/>
        <w:gridCol w:w="1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MIL Sp. z o.o. Sp.K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5-758 Bydgoszc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 162,83 z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pt.</w:t>
      </w:r>
      <w:r>
        <w:rPr>
          <w:rFonts w:cs="Arial" w:ascii="Arial" w:hAnsi="Arial"/>
          <w:i/>
          <w:iCs/>
          <w:sz w:val="22"/>
          <w:szCs w:val="22"/>
        </w:rPr>
        <w:t xml:space="preserve"> "Akcesoria anestezjologi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ME Sp. z o.o. S.K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loneza 89B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826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 20: 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37 405,8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zaoferowanym czasem wykonania dostawy w ww. pakietach wynoszącym 4 dni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95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tbl>
      <w:tblPr>
        <w:tblW w:w="95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87"/>
        <w:gridCol w:w="1549"/>
        <w:gridCol w:w="1980"/>
        <w:gridCol w:w="1416"/>
        <w:gridCol w:w="13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. S.K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Poloneza 89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-826 Warsza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 405,8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  <w:lang w:val="en-US" w:eastAsia="en-US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ferty złożone przez Wykonawców w wymienionych pakietach nie podlegają odrzuceniu, poza ofertą firmy Mercator Medical S.A. ul. H Modrzejewskiej 30, 31-327 Kraków, złożonej na pakiet nr 4 pt. „Rękawice chirurgiczne”. Wymieniona oferta Wykonawcy zostaje odrzucona z postępowania na podstawie art. 89, ust. 1, pkt. 2) ustawy Pzp, (t. j. Dz.U. z 2015r. poz. 2164), gdyż jej treść nie odpowiada treści specyfikacji istotnych warunków zamówienia. W pakiecie nr 4 w pozycji nr 3 Zamawiający wymagał aby parametr AQL po zapakowaniu wynosił 1,0, z przedstawionych dokumentów wynika, że zaoferowane rękawice parametr AQL po zapakowaniu mają poziom 1,5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3. Zamawiający nie wykluczył żadnego Wykonawcy. </w:t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14. Umowy z wybranymi w poszczególnych pakietach wykonawcami zostaną zawarte w terminie określonym w art. 94 ust. 2 pkt 3a) ustawy Pzp tj. niezwłocznie a w Pakiecie nr 4 w terminie określonym w art. 94 ust. 1 pkt 2) ustawy Pzp. tj. po upływie 5 dni od przesłania faksem lub mailem zawiadomień o wyniku postępowania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O terminie podpisana umowy z wybranymi Wykonawcami, Zamawiający zawiadomi odrębnym pismem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6. Dziękujemy za udział w niniejszym postępowaniu przetargowym.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496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odpis w oryginale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21.04.2016r.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4963"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sectPr>
      <w:type w:val="nextPage"/>
      <w:pgSz w:w="11906" w:h="16838"/>
      <w:pgMar w:left="1672" w:right="879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4-28T10:56:00Z</cp:lastPrinted>
  <dcterms:modified xsi:type="dcterms:W3CDTF">2016-04-21T11:02:00Z</dcterms:modified>
  <cp:revision>5</cp:revision>
  <dc:subject/>
  <dc:title/>
</cp:coreProperties>
</file>